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LEGA ALLA PRESENTAZIONE DELLA DENUNCIA DI SUCCESSIO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l sottoscritto _________________________ nato a _____________________ il _______________ CF.______________________ e residente in _______________  via ____________________ n° _____ nella qualità di erede di ______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to a _______________________ il _____________ CF. _____________________ e deceduto a _____________________  il __________________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E L E G A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Il Sig. Ianni Vincenzo  nato a Ovada il 05/02/1967 CF. NNIVCN67B05G197C residente in Lerma via San Bernardo n° 16 a presentare in sua vece la denuncia di successione del Sig. ______________________ e a ritirarne la relativa ricevuta sollevando l’Ufficio da ogni responsab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rma lì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2:00Z</dcterms:created>
  <dc:creator>Domenico</dc:creator>
  <dc:description/>
  <dc:language>en-US</dc:language>
  <cp:lastModifiedBy>Utente</cp:lastModifiedBy>
  <dcterms:modified xsi:type="dcterms:W3CDTF">2018-07-18T09:32:00Z</dcterms:modified>
  <cp:revision>2</cp:revision>
  <dc:subject/>
  <dc:title>DELEGA ALLA PRESENTAZIONE DELLA DENUNCIA DI SUCCESSIONE</dc:title>
</cp:coreProperties>
</file>