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URA SPECIALE DI DELEGA PER LA SOTTOSCRIZIONE E PRESENTAZIONE DELLE PRATICHE EDILIZIE E DICHIARAZIONE DELEG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o Sportello Unico per l’edilizia del Comune di 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Nato a __________________________________________ Prov. _________________ il 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Residente a ______________________________________________________ Prov.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documento di riconoscimento (che si allega in fotocopia) n. _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EG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ig. Ianni Vincenzo, nato a Ovada Prov. (AL) il 05/02/1967, residente a Lerma Prov. (AL) In Via San Bernardo n. 16, iscritto all’albo dei geometri della provincia di Alessandria al n. 193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PEC: </w:t>
      </w:r>
      <w:hyperlink r:id="rId2">
        <w:r>
          <w:rPr>
            <w:rStyle w:val="InternetLink"/>
            <w:rFonts w:cs="Arial" w:ascii="Arial" w:hAnsi="Arial"/>
            <w:lang w:val="en-US"/>
          </w:rPr>
          <w:t>vincenzo.ianni@geopec.it</w:t>
        </w:r>
      </w:hyperlink>
      <w:r>
        <w:rPr>
          <w:rFonts w:cs="Arial" w:ascii="Arial" w:hAnsi="Arial"/>
          <w:lang w:val="en-US"/>
        </w:rPr>
        <w:t xml:space="preserve">                                    Tel. 339854917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documento di riconoscimento (che si allega in fotocopia) Carta di Identità n. AT2544719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sottoscrizione e/o presentazione allo sportello unico per l’edilizia  del Comune di …………………….. della prat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ale assolvimento di tutti gli adempimenti amministrativi previsti per tale dichiarazione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delega autorizza altresì l’elezione di domicilio speciale, per tutti gli atti e le comunicazioni inerenti il procedimento amministrativo, presso l’indirizzo di posta elettronica certificata del soggetto che provvede alla trasmissione telematica, a cui viene conferita la facoltà di eseguire eventuali rettifiche di errori formali inerenti la modulistica elettronic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, ___________________</w:t>
        <w:tab/>
        <w:tab/>
        <w:tab/>
        <w:t xml:space="preserve">       Firma del deleg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delegato,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TTA LA DELEGA E DICHI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sensi dell’art. 46, comma 1 lett. u), del D.P.R. 445/2000 di agire in qualità di procuratore speciale in rappresentanza dei soggetti che hanno apposto la propria firma autografa nel presente documento;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______________, ___________________</w:t>
        <w:tab/>
        <w:tab/>
        <w:tab/>
        <w:t xml:space="preserve">     Firma del professionista deleg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_______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ianni@geo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1:00Z</dcterms:created>
  <dc:creator>Uffici Sede Centrale</dc:creator>
  <dc:description/>
  <dc:language>en-US</dc:language>
  <cp:lastModifiedBy>Utente</cp:lastModifiedBy>
  <cp:lastPrinted>2016-05-03T11:24:00Z</cp:lastPrinted>
  <dcterms:modified xsi:type="dcterms:W3CDTF">2018-07-18T10:21:00Z</dcterms:modified>
  <cp:revision>2</cp:revision>
  <dc:subject/>
  <dc:title>Modello di delega presentazione della pratica</dc:title>
</cp:coreProperties>
</file>