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</w:rPr>
        <w:t>LETTERA DI INCARICO</w:t>
      </w:r>
      <w:r>
        <w:rPr>
          <w:b/>
          <w:sz w:val="20"/>
        </w:rPr>
        <w:t xml:space="preserve"> </w:t>
      </w:r>
      <w:r>
        <w:rPr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-67310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53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.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Il sottoscritto ………………………………… nella qualità di …………………………………….... </w:t>
      </w:r>
    </w:p>
    <w:p>
      <w:pPr>
        <w:pStyle w:val="TextBody"/>
        <w:tabs>
          <w:tab w:val="clear" w:pos="708"/>
          <w:tab w:val="left" w:pos="7088" w:leader="none"/>
        </w:tabs>
        <w:ind w:firstLine="5954"/>
        <w:rPr>
          <w:sz w:val="18"/>
        </w:rPr>
      </w:pPr>
      <w:r>
        <w:rPr>
          <w:sz w:val="18"/>
        </w:rPr>
        <w:t>(proprietario, comproprietario, usufruttuario, ecc.)</w:t>
      </w:r>
    </w:p>
    <w:p>
      <w:pPr>
        <w:pStyle w:val="TextBody"/>
        <w:rPr/>
      </w:pPr>
      <w:r>
        <w:rPr/>
        <w:t>dell’immobile sito nel comune di …………………………… foglio ……. mappale ………………. conferisce mandato al Tecnico Ianni Vincenzo iscritto all’Albo professionale dei Geometri n. 1939 della provincia di Alessandria per la redazione e presentazione in catasto degli atti di aggiornamento interessanti gli immobili sopra indic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inoltre, sotto la propria respons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 – che i rimanenti contitolari di diritti sono i soggetti di seguito indicati: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ti anagrafici</w:t>
        <w:tab/>
        <w:tab/>
        <w:tab/>
        <w:tab/>
        <w:t>Codice fiscale</w:t>
      </w:r>
      <w:r>
        <w:rPr>
          <w:sz w:val="24"/>
          <w:vertAlign w:val="superscript"/>
        </w:rPr>
        <w:t>3</w:t>
      </w:r>
      <w:r>
        <w:rPr/>
        <w:tab/>
        <w:tab/>
        <w:tab/>
        <w:t>Titolo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– di essere/non essere stato autorizzato al conferimento del presente mandato da tutti i soggetti indicati nella precedente lettera A, per le seguenti motivazioni:</w:t>
      </w:r>
      <w:r>
        <w:rPr>
          <w:sz w:val="24"/>
          <w:vertAlign w:val="superscript"/>
        </w:rPr>
        <w:t>4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– che le incoerenze tra i soggetti titolari dei diritti reali dichiarati nella presente lettera e quelli intestati in catasto, sono dovute a:</w:t>
      </w:r>
      <w:r>
        <w:rPr>
          <w:sz w:val="24"/>
          <w:vertAlign w:val="superscript"/>
        </w:rPr>
        <w:t>5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D</w:t>
      </w:r>
      <w:r>
        <w:rPr>
          <w:sz w:val="24"/>
        </w:rPr>
        <w:t xml:space="preserve"> – che la mancata sottoscrizione o autorizzazione al mandato non è da ascrivere ad un contenzioso in atti, e comunque si assume ogni onore e obbligo che eventualmente possa scaturire a carico degli altri contitolari per effetto dell’atto di aggiornamento richie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E</w:t>
      </w:r>
      <w:r>
        <w:rPr>
          <w:sz w:val="24"/>
        </w:rPr>
        <w:t xml:space="preserve"> – che la presente vale/non vale come delega alla rappresentanza nei confronti della Ammini-strazione Finanziaria (ex art. 63 D.P.R. 600/73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ti anagrafici</w:t>
        <w:tab/>
        <w:tab/>
        <w:tab/>
        <w:tab/>
        <w:t>Codice fiscale</w:t>
      </w:r>
      <w:r>
        <w:rPr>
          <w:sz w:val="24"/>
          <w:vertAlign w:val="superscript"/>
        </w:rPr>
        <w:t>3</w:t>
      </w:r>
      <w:r>
        <w:rPr/>
        <w:tab/>
        <w:tab/>
        <w:tab/>
        <w:t>Titolo</w:t>
        <w:tab/>
        <w:tab/>
        <w:t>Firma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aver accettato l’incarico come sopra conferitomi.</w:t>
      </w:r>
    </w:p>
    <w:p>
      <w:pPr>
        <w:pStyle w:val="Heading2"/>
        <w:ind w:firstLine="6379"/>
        <w:rPr/>
      </w:pPr>
      <w:r>
        <w:rPr/>
        <w:t>Il Tec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 , lì ___________</w:t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firstLine="6379"/>
        <w:jc w:val="center"/>
        <w:rPr>
          <w:sz w:val="18"/>
        </w:rPr>
      </w:pPr>
      <w:r>
        <w:rPr>
          <w:sz w:val="18"/>
        </w:rPr>
        <w:t>(timbro e firma)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  <w:vertAlign w:val="superscript"/>
          <w:lang w:val="en-US" w:eastAsia="en-US"/>
        </w:rPr>
      </w:pPr>
      <w:r>
        <w:rPr>
          <w:sz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483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Per i tipi di frazionamento, da presentarsi anche ai soli fini di motivare le eventuali incoerenze tra i soggetti titolari di diritti reali ed i soggetti intestati al catasto terreni.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ell’ipotesi che i sottoscrittori non siano i titolari della piena proprietà, indicare i rimanenti soggetti contitolari di diritti reali alla lettera A.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Da indicare, nel caso che sia noto.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Da precisare solo nell’ipotesi negativa di mancata sottoscrizione e/o autorizzazione da parte di tutti i titolari di diritti reali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18"/>
        </w:rPr>
      </w:pPr>
      <w:r>
        <w:rPr>
          <w:sz w:val="18"/>
        </w:rPr>
        <w:t>irreperibilità, morte presunta, ente soppresso o inesistente, …….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18"/>
        </w:rPr>
      </w:pPr>
      <w:r>
        <w:rPr>
          <w:sz w:val="18"/>
        </w:rPr>
        <w:t>sentenza, ordinanza dell’Autorità Giudiziaria ovvero la motivazione d’interesse legittimo all’attivazione della procedura di aggiornamento, 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1717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1pt" to="483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>5</w:t>
      </w:r>
      <w:r>
        <w:rPr>
          <w:sz w:val="18"/>
        </w:rPr>
        <w:t xml:space="preserve"> da precisare solo per i tipi di frazionamento, con modalità analoghe a quelle previste per i tipi mappal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llegato G - Stampato lettera di incar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1:00Z</dcterms:created>
  <dc:creator>Rampino Salvatore</dc:creator>
  <dc:description/>
  <cp:keywords/>
  <dc:language>en-US</dc:language>
  <cp:lastModifiedBy>Utente</cp:lastModifiedBy>
  <cp:lastPrinted>2005-03-18T12:16:00Z</cp:lastPrinted>
  <dcterms:modified xsi:type="dcterms:W3CDTF">2018-07-18T09:13:00Z</dcterms:modified>
  <cp:revision>3</cp:revision>
  <dc:subject/>
  <dc:title>LETTERA DI INCARICO</dc:title>
</cp:coreProperties>
</file>